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TERNATIONAL CONFERENCE ON</w:t>
      </w:r>
    </w:p>
    <w:p>
      <w:pPr>
        <w:pStyle w:val="Normal"/>
        <w:rPr>
          <w:b/>
          <w:b/>
        </w:rPr>
      </w:pPr>
      <w:r>
        <w:rPr>
          <w:b/>
        </w:rPr>
        <w:t>EMERGING TRENDS IN POLYMERS &amp; TEXT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-8 January 2005, New Delh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PROGRAMME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riday, 7 January 20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96"/>
        <w:gridCol w:w="387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30-9:30 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-10.0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uguratio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:3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Tea.</w:t>
            </w:r>
          </w:p>
        </w:tc>
      </w:tr>
      <w:tr>
        <w:trPr>
          <w:trHeight w:val="1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:3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CAL SESSION I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with fibers (Industry): Implications for education, Subhash K. Batra, Tushar K. Ghosh North Carolina State University, Raleigh, NC, US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0"/>
                <w:szCs w:val="20"/>
              </w:rPr>
              <w:t>Poly(Ethylene Terephthalate) fibers prepared in melt spinning process with C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laser irradiation heating, </w:t>
            </w:r>
            <w:r>
              <w:rPr>
                <w:sz w:val="20"/>
                <w:szCs w:val="20"/>
              </w:rPr>
              <w:t xml:space="preserve">T Kikutani, </w:t>
            </w:r>
            <w:r>
              <w:rPr>
                <w:iCs/>
                <w:sz w:val="20"/>
                <w:szCs w:val="20"/>
              </w:rPr>
              <w:t>Masato Masuda, Yoshitsugu Funatsu, Kunihiko Kazama and Hiroshi Ito,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 Institute of Technology, Japa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st developments in spinning technology, Dr.Ing Klaus Schafer, Barmag, Saurer Grou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omatic hyper-branched polymers: control of degree of branching, Masa-Aki Kakimoto, </w:t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kyo Institute of Technology, Japa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:0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and emerging developments in fibres, B C Goswami, Clemson University, US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1:3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of PET fibres, films and bottles, V B Gupta and Z. Bashir,Ex. Professor,IIT Delh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-2:1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>
          <w:trHeight w:val="2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5-4:1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CAL SESSION II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-2:3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characterization of novel medical devices for venous leg ulcer treatment, S C Anand and S Rajendran, Bolton Institute, UK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-2:5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ly(ethyleneglycol terephthalate)-derived scaffold for tissue engineering, S Ghosh, Basel, Switzerland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0-3:1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Gulim;굴림"/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lectronic textiles today and Potential for the Future,</w:t>
            </w:r>
            <w:r>
              <w:rPr>
                <w:rFonts w:eastAsia="Gulim;굴림"/>
                <w:color w:val="000000"/>
                <w:sz w:val="20"/>
                <w:szCs w:val="20"/>
              </w:rPr>
              <w:t xml:space="preserve">Tushar K. Ghosh, Anuj Dhawan and John Muth, </w:t>
            </w:r>
            <w:r>
              <w:rPr>
                <w:sz w:val="20"/>
                <w:szCs w:val="20"/>
              </w:rPr>
              <w:t>N.C. State University, US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-3:2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HTMLTypewriter"/>
                <w:rFonts w:eastAsia="Arial Unicode MS" w:cs="Times New Roman"/>
              </w:rPr>
              <w:t>Smart textile materials based on random copolymers of substituted acrylamid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Ashwini Agrawal, Manjeet Jassal, Ninad S Save, Arnav K Ghosh, K R T Ramasubramani, Anusuya Sahoo and Amrish Vishnoi, IIT Delh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-3:4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Stimuli responsive fibres from  Acrylic fibre: Effects of modification conditions on transition properties, </w:t>
            </w:r>
            <w:r>
              <w:rPr>
                <w:bCs/>
                <w:sz w:val="20"/>
                <w:szCs w:val="20"/>
              </w:rPr>
              <w:t>Manjeet Jassal, Ashwini Agrawal, Arnav K Ghosh, and K R T Ramasubramani, Anasuya Sahoo. IIT Delhi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0-3:5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Smart vest-wearable physiological monitoring system, </w:t>
            </w:r>
            <w:r>
              <w:rPr>
                <w:bCs/>
                <w:sz w:val="20"/>
                <w:szCs w:val="20"/>
              </w:rPr>
              <w:t>G P Agrawal, P S Pandiyan, K Mohanavelu, K P Safeer and T M Kotresh, Defence Bio-engineering and Electro Medical Laboratory (DEBEL), Bangalor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5-4:1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Characterization of smart fabrics: Applications to gas &amp; humidity sensor, </w:t>
            </w:r>
            <w:r>
              <w:rPr>
                <w:bCs/>
                <w:sz w:val="20"/>
                <w:szCs w:val="20"/>
              </w:rPr>
              <w:t>V A Bambole &amp; Y A Kamble, MUICT,Mumba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0-4:3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30- 5:5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CAL SESSION III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-4:50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ymer/ carbon nano tube composites: Challenges and Opportunities, </w:t>
            </w:r>
            <w:r>
              <w:rPr>
                <w:bCs/>
                <w:sz w:val="20"/>
                <w:szCs w:val="20"/>
              </w:rPr>
              <w:t>T V Sreekumar &amp; Satish Kumar, Georgia Institute of Technology, USA</w:t>
            </w:r>
          </w:p>
        </w:tc>
      </w:tr>
      <w:tr>
        <w:trPr>
          <w:trHeight w:val="1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0-5:0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and Morphology in Atactic Polyacrylonitrile, Z. Bashir,Thiruvanthapuram, Keral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5-5:20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-degradation of modified soy protein isolate resins in a compost environment, </w:t>
            </w:r>
            <w:r>
              <w:rPr>
                <w:bCs/>
                <w:sz w:val="20"/>
                <w:szCs w:val="20"/>
              </w:rPr>
              <w:t>Preeti Lodha and Anil N Netravali, Adtiya Birla Management, Mumba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0-5:3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tudy on morphology and tensile properties of polyacrylonitrile and cellulose acetate blend fibers, S H Bahrami and H Barani, Amirkabir Unversity, Ira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5-5:5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Why PTT is different from PET? </w:t>
            </w:r>
            <w:r>
              <w:rPr>
                <w:bCs/>
                <w:sz w:val="20"/>
                <w:szCs w:val="20"/>
              </w:rPr>
              <w:t>S Mehta, Invista, US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50-7: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CAL SESSION IV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r Presentation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DINN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aturday, 8 January 20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26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-10:0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CAL SESSION V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0"/>
                <w:szCs w:val="20"/>
              </w:rPr>
              <w:t xml:space="preserve">Multidirectional fibre architecture for high temperature composites, </w:t>
            </w:r>
            <w:r>
              <w:rPr>
                <w:sz w:val="20"/>
                <w:szCs w:val="20"/>
              </w:rPr>
              <w:t>K H Sinnur, G.Ramaguru, R K Jain, J S Chaudhary and Rohini Devi , Advanced Systems Laboratory, DRDO, Hyderabad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-9:3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0"/>
                <w:szCs w:val="20"/>
              </w:rPr>
              <w:t>Structure and properties of commingled hybrid yarns for thermoplastic composites</w:t>
            </w:r>
            <w:r>
              <w:rPr>
                <w:sz w:val="20"/>
                <w:szCs w:val="20"/>
              </w:rPr>
              <w:t>, R Alagirusamy and V Ogale, IIT Delhi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- 9:5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0"/>
                <w:szCs w:val="20"/>
              </w:rPr>
              <w:t xml:space="preserve">Internal Damping Studies of Hybrid Laminated Nanocomposite Beam in Flexure, </w:t>
            </w:r>
            <w:r>
              <w:rPr>
                <w:sz w:val="20"/>
                <w:szCs w:val="20"/>
              </w:rPr>
              <w:t>K Karthikeyan and R Velumrugan, IIT Madras</w:t>
            </w:r>
          </w:p>
        </w:tc>
      </w:tr>
      <w:tr>
        <w:trPr>
          <w:trHeight w:val="5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-10:0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Structure - property correlation of epoxy/clay nanocomposites , </w:t>
            </w:r>
            <w:r>
              <w:rPr>
                <w:bCs/>
                <w:sz w:val="20"/>
                <w:szCs w:val="20"/>
              </w:rPr>
              <w:t xml:space="preserve">T P Mohan </w:t>
            </w:r>
            <w:r>
              <w:rPr>
                <w:sz w:val="20"/>
                <w:szCs w:val="20"/>
              </w:rPr>
              <w:t xml:space="preserve">and R Velumrugan, </w:t>
            </w:r>
            <w:r>
              <w:rPr>
                <w:bCs/>
                <w:sz w:val="20"/>
                <w:szCs w:val="20"/>
              </w:rPr>
              <w:t xml:space="preserve"> IIT Madras</w:t>
            </w:r>
          </w:p>
        </w:tc>
      </w:tr>
      <w:tr>
        <w:trPr>
          <w:trHeight w:val="1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-10: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20-1: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CAL SESSION VI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0: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ppraisal of lightweight nonwovens for use as geotextiles in sand reinforcement, Royston Dawber, P R Rankilor and R S Karri, Practisolve International Ltd. UK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-11: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-property relationships in Textile Finishing through functionalised polymers, Rabin Santra, Madhusudan Bhagwat and Anjan Ray, Jubilant Organosys Ltd, Noid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of textile material as sound absorbent, M D Teli, Y N Rane and A. Pal, MUICT, Mumba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 11: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Low Salt Dyeing of Modified Viscose Rayon Fibres with Reactive Dyes</w:t>
            </w:r>
            <w:r>
              <w:rPr>
                <w:bCs/>
                <w:sz w:val="20"/>
                <w:szCs w:val="20"/>
              </w:rPr>
              <w:t>, Nilanjana Bairagi ,M L Gulrajani, B L Deopura,  IIT Delh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4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eaner   technologies for dyeing   of cotton, R B Chavan, IIT Delh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-12: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encapsulation: Efficacy and Its Scope In Textile Applications, </w:t>
            </w:r>
            <w:r>
              <w:rPr>
                <w:bCs/>
                <w:sz w:val="20"/>
                <w:szCs w:val="20"/>
              </w:rPr>
              <w:t>Kushal Sen , Manjeet Jassal , K A Thomas and Anu Mishra, IIT Delh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em treated bioactive cotton textil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M Joshi, R Purwar and P Mishra, IIT Delh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 finishing of inner wear knitted garments, A.Selva Subh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.Anita Hebsiba, S.Thambidurai and T.Vasudev</w:t>
            </w:r>
            <w:r>
              <w:rPr>
                <w:sz w:val="20"/>
                <w:szCs w:val="20"/>
              </w:rPr>
              <w:t>, Alagappa University, Tamilnad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: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AL  LECTUR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-2: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0-3: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CAL SESSION VII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-2: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zation of Flax Fibers Bundling Tendency , Jiří Militký, Dana Křemenáková and Viktor Antonov, Technical University of Liberec, Liberec, Czech Republic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-2: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Compaction of rotor yarn, </w:t>
            </w:r>
            <w:r>
              <w:rPr>
                <w:bCs/>
                <w:sz w:val="20"/>
                <w:szCs w:val="20"/>
              </w:rPr>
              <w:t>K Ramachandralu, PSG College of Technology, Coimbator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-2:4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0"/>
                <w:szCs w:val="20"/>
              </w:rPr>
              <w:t>Objective measurement of fabric appearance using digital image processing,</w:t>
            </w:r>
            <w:r>
              <w:rPr>
                <w:sz w:val="20"/>
                <w:szCs w:val="20"/>
              </w:rPr>
              <w:t xml:space="preserve"> B K Behera, R Mishra and L Agrawal, IIT Delh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-3: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0"/>
                <w:szCs w:val="20"/>
              </w:rPr>
              <w:t xml:space="preserve">Evaluation of primary hand values for readymade garments with simple instruments, </w:t>
            </w:r>
            <w:r>
              <w:rPr>
                <w:sz w:val="20"/>
                <w:szCs w:val="20"/>
              </w:rPr>
              <w:t>M J Doshi and P V Kadole, Textile and Engineering Institute, Ichalkaranj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luation of fabric thickness using inductance principle,</w:t>
            </w:r>
            <w:r>
              <w:rPr>
                <w:sz w:val="20"/>
                <w:szCs w:val="20"/>
              </w:rPr>
              <w:t xml:space="preserve"> S S Saha, Asim Mandal, Tapas Patra, Arindam Saha, Nirupam Sinha and A Majumdar, College of Textile Technology, Berhampor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-3: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0"/>
                <w:szCs w:val="20"/>
              </w:rPr>
              <w:t xml:space="preserve">Grading of cotton fibres using the AHP &amp; TOPSIS methods of multi criteria decision making, </w:t>
            </w:r>
            <w:r>
              <w:rPr>
                <w:sz w:val="20"/>
                <w:szCs w:val="20"/>
              </w:rPr>
              <w:t>Abhijit Majumdar, B Sarkar and P K Majumdar, College of Textile Technology, Berhampor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-3:4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5 -4-3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ECHNICAL SESSION VIII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5-3:5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-friendly Pretreatment Process on Ramie Fib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 D Bhattacharya and S R Shah, M S University, Barod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5-4:0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pplication of High Performance Liquid Chromatography (HPLC) &amp; Liquid Chromatography – Mass Spectrometry (LC-MS) in the analysis of allergic disperse dyes in polyester textile products, </w:t>
            </w:r>
            <w:r>
              <w:rPr>
                <w:sz w:val="20"/>
                <w:szCs w:val="20"/>
              </w:rPr>
              <w:t>Ranjan Kumar, Ramesh Kumar and D K Patel, Industrial Toxicology Research Center, Lucknow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5-4: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Presentation of new method for purification of industrial waste water from ionic compounds,</w:t>
            </w:r>
            <w:r>
              <w:rPr>
                <w:bCs/>
                <w:sz w:val="20"/>
                <w:szCs w:val="20"/>
              </w:rPr>
              <w:t xml:space="preserve"> M Zargaran, A M Shoushtari and M Abdouss, Amirkabir University, Ira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-4:2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ion and application of functional polymers as eco-friendly textile auxiliaries, </w:t>
            </w:r>
            <w:r>
              <w:rPr>
                <w:bCs/>
                <w:sz w:val="20"/>
                <w:szCs w:val="20"/>
              </w:rPr>
              <w:t>A I Wasif, S K Laga, Textile and Engineering Institute, Ichalkaranj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-4:3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atment of cotton/polyester fabric in hot alkali media and reducing agent,</w:t>
            </w:r>
            <w:r>
              <w:rPr>
                <w:sz w:val="20"/>
                <w:szCs w:val="20"/>
              </w:rPr>
              <w:t xml:space="preserve"> M Montazer and A Sedighi, Amirkabir University</w:t>
            </w:r>
            <w:r>
              <w:rPr>
                <w:bCs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Tehran, Ira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35-5: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DING REMA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4" w:gutter="0" w:header="0" w:top="144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80"/>
      <w:jc w:val="center"/>
    </w:pPr>
    <w:rPr>
      <w:rFonts w:eastAsia="MS Mincho;ＭＳ 明朝"/>
      <w:b/>
      <w:kern w:val="2"/>
      <w:szCs w:val="20"/>
      <w:lang w:eastAsia="ja-JP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59:00Z</dcterms:created>
  <dc:creator>Manjeet</dc:creator>
  <dc:description/>
  <dc:language>en-US</dc:language>
  <cp:lastModifiedBy>chetna singh</cp:lastModifiedBy>
  <cp:lastPrinted>2004-12-27T14:21:00Z</cp:lastPrinted>
  <dcterms:modified xsi:type="dcterms:W3CDTF">2004-12-28T09:59:00Z</dcterms:modified>
  <cp:revision>2</cp:revision>
  <dc:subject/>
  <dc:title>INTERNATIONAL CONFERENCE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3149014</vt:r8>
  </property>
  <property fmtid="{D5CDD505-2E9C-101B-9397-08002B2CF9AE}" pid="3" name="_AuthorEmail">
    <vt:lpwstr>kothari@textile.iitd.ernet.in</vt:lpwstr>
  </property>
  <property fmtid="{D5CDD505-2E9C-101B-9397-08002B2CF9AE}" pid="4" name="_AuthorEmailDisplayName">
    <vt:lpwstr>V.K. Kothari</vt:lpwstr>
  </property>
  <property fmtid="{D5CDD505-2E9C-101B-9397-08002B2CF9AE}" pid="5" name="_EmailSubject">
    <vt:lpwstr>Formated and Revised Program</vt:lpwstr>
  </property>
  <property fmtid="{D5CDD505-2E9C-101B-9397-08002B2CF9AE}" pid="6" name="_ReviewingToolsShownOnce">
    <vt:lpwstr/>
  </property>
</Properties>
</file>